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 ПОСЕЛЕНИЯ  А Л Е Ш И Н 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11.02. 2019 года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  </w:t>
      </w:r>
    </w:p>
    <w:p>
      <w:pPr>
        <w:pStyle w:val="Normal"/>
        <w:widowControl w:val="false"/>
        <w:autoSpaceDE w:val="false"/>
        <w:spacing w:lineRule="auto" w:line="240" w:before="0" w:after="0"/>
        <w:ind w:right="3399" w:firstLine="5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37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Правил землепользования и застройки сельског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 Алешино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ст.14; 28 Федерального закона от  06.10.2003 года № 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Алешино, Положением «О публичных слушаниях в сельском поселении Алешино»,  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убличные слушания по проекту  Правил землепользования и застройки сельского поселения Алешино в двадцати четырех населенных пунктах сельского  поселения Алешин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дату и время публичных слушаний согласно графику (Приложение № 1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36" w:before="0" w:after="0"/>
        <w:ind w:left="72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 по выносимому на публичные слушания проекту 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ельского поселения Але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аппаратом администрации сельского поселения Алешино с 12 февраля   2019 года  по 08 апреля 2019 года по адресу: с. Алешино,  д. 22 (тел. 25-439, по рабочим дням с 8.30 до 17.00, перерыв с 12.30 до 14.00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36" w:before="0" w:after="280"/>
        <w:ind w:left="72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 постановление обнародовать на информационном стенде администрации сельского поселения Алешино и разместить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19 г. № 14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проведения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  Правил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5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59"/>
        <w:gridCol w:w="3059"/>
        <w:gridCol w:w="4518"/>
      </w:tblGrid>
      <w:tr>
        <w:trPr>
          <w:trHeight w:val="3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селенных пун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убц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 2019 г. в 15 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убцово, д. 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ерл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19 г. в 10ч.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ерлуга д. 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рцевы Го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19 г. в 15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рцевы Горы д.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опор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02. 2019 г. в 14ч.00м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 Топориха д. 1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сятиль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02.2019 г. в 16ч.00м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сятильники д.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03. 2019 г. в 10ч.00м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ово д. 1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 2019 г. в 12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лесье д. 2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ш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2019 г. в 14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шино д. 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бол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 2019 г. в 10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болиха д.1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убар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 2019 г. в 12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убариха д.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рья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 2019 г. в 14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рьяново д. 1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стюг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 2019 г. в 16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стюги д. 4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Желез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 2019 г. в 10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Железово д. 1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лая Гор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 2019 г. в 12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лая Горка д.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уж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 2019 г. в 14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ужево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регород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 2019 г. в 16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регородка д. 3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вр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 2019 г. в 10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 Лаврово д. 8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харь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 2019 г. в 12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харьино д. 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трен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 2019 г. в 14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тренино  д.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хим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 2019 г. в 16 ч.00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химковод. 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руд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 2019 г. в 10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рудиха д.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 2019 г. в 14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сильки д. 1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егоч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 2019 г. в 16ч.00 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илово 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сторам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 2019 г. в 10ч.00 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стораменка здание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9:00Z</dcterms:created>
  <dc:creator>User</dc:creator>
  <dc:description/>
  <dc:language>en-US</dc:language>
  <cp:lastModifiedBy>Приемная</cp:lastModifiedBy>
  <dcterms:modified xsi:type="dcterms:W3CDTF">2019-02-19T06:49:00Z</dcterms:modified>
  <cp:revision>2</cp:revision>
  <dc:subject/>
  <dc:title/>
</cp:coreProperties>
</file>